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e are going to look at reference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elative referenc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bsolute referenc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ixed refer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ales 2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tex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248666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0690" b="5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lect headings A to F, double click a right border to best fit column width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sert a formulae in D3 =B3*C3, copy this down to D6.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f you look at the formula that has copied, it has change to show the actual cell totals, this is called RELATIVE cell referenc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o find the VAT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cell E3 type =D3*$B$8 and press enter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py this down to E6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hange the VAT amount to 20% see how they all chang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cell F3 type in the formula to add the sub total to the VAT and copy this down to F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figures B3-B6, D3to F6 to number with 2 decimal plac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, print and close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y of what we d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ive</w:t>
        <w:tab/>
        <w:tab/>
        <w:t>D4</w:t>
        <w:tab/>
        <w:tab/>
        <w:t>(formula change when copie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olute</w:t>
        <w:tab/>
        <w:tab/>
        <w:t>$D$4</w:t>
        <w:tab/>
        <w:tab/>
        <w:t>(formula unchanged when copied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wallacej</dc:creator>
  <dc:description/>
  <dc:language>en-US</dc:language>
  <cp:lastModifiedBy>Teach-ICT.com</cp:lastModifiedBy>
  <dcterms:modified xsi:type="dcterms:W3CDTF">2011-05-3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