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ckers and Viruses Hom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define a hacker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cker is a person who breaks codes and passwords to gain unauthorised entry to computer syst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think that hackers may be able to blackmail compan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finding out private or secret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at stand alone machines ,i.e. machines not connected to networks are usually safe from hackers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it is not possible to access them except physic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law  is broken by computer hackers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uter Misuse A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ximum penalty for persons taken to court for hacking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0 and a 6 month prison sent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oftware measures can be taken to prevent hackers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s of security, passwords, data encryption, firewalls, activity logs, data encry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encryption of data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s 'scrambled' before being transmitted through a network. Only the authorised recipient has the 'key'. Find out a bit more about SSL (Secure Socket Layer) and htt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viruses spread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ttaching itself to executable f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wo measures that can be taken to prevent viruses from infecting your computer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28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Using </w:t>
                  </w:r>
                  <w:r>
                    <w:rPr>
                      <w:rStyle w:val="StrongEmphasis"/>
                      <w:rFonts w:cs="Arial" w:ascii="Arial" w:hAnsi="Arial"/>
                    </w:rPr>
                    <w:t>anti-virus software</w:t>
                  </w:r>
                  <w:r>
                    <w:rPr>
                      <w:rFonts w:cs="Arial" w:ascii="Arial" w:hAnsi="Arial"/>
                    </w:rPr>
                    <w:t xml:space="preserve"> to scan your system daily or weekly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Update</w:t>
                  </w:r>
                  <w:r>
                    <w:rPr>
                      <w:rFonts w:cs="Arial" w:ascii="Arial" w:hAnsi="Arial"/>
                    </w:rPr>
                    <w:t xml:space="preserve"> the scanning software regularly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Not allowing</w:t>
                  </w:r>
                  <w:r>
                    <w:rPr>
                      <w:rFonts w:cs="Arial" w:ascii="Arial" w:hAnsi="Arial"/>
                    </w:rPr>
                    <w:t xml:space="preserve"> people to load applications \ executable files on your system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Using special </w:t>
                  </w:r>
                  <w:r>
                    <w:rPr>
                      <w:rStyle w:val="StrongEmphasis"/>
                      <w:rFonts w:cs="Arial" w:ascii="Arial" w:hAnsi="Arial"/>
                    </w:rPr>
                    <w:t>filtering software</w:t>
                  </w:r>
                  <w:r>
                    <w:rPr>
                      <w:rFonts w:cs="Arial" w:ascii="Arial" w:hAnsi="Arial"/>
                    </w:rPr>
                    <w:t xml:space="preserve"> to prevent downloads of computer program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canning</w:t>
                  </w:r>
                  <w:r>
                    <w:rPr>
                      <w:rFonts w:cs="Arial" w:ascii="Arial" w:hAnsi="Arial"/>
                    </w:rPr>
                    <w:t xml:space="preserve"> all incoming e-mail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Not opening</w:t>
                  </w:r>
                  <w:r>
                    <w:rPr>
                      <w:rFonts w:cs="Arial" w:ascii="Arial" w:hAnsi="Arial"/>
                    </w:rPr>
                    <w:t xml:space="preserve"> suspicious emails or attachment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voiding</w:t>
                  </w:r>
                  <w:r>
                    <w:rPr>
                      <w:rFonts w:cs="Arial" w:ascii="Arial" w:hAnsi="Arial"/>
                    </w:rPr>
                    <w:t xml:space="preserve"> software from unreliable sourc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00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Backing up</w:t>
                  </w:r>
                  <w:r>
                    <w:rPr>
                      <w:rFonts w:cs="Arial" w:ascii="Arial" w:hAnsi="Arial"/>
                    </w:rPr>
                    <w:t xml:space="preserve"> data regularly so you can recover your data with clean cop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to update anti virus software frequently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new viruses are being produced all th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making regular backups help if you are infected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not stand to lose as mu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at pirated software is far more likely to be infected with viruses than original software distributed by manufactur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there is no knowledge of who has done the copying, so there is no need to take care in quality control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1906" w:h="16838"/>
      <w:pgMar w:left="1800" w:right="180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……………………………….</w:t>
      <w:tab/>
      <w:t xml:space="preserve">                   Date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6:00Z</dcterms:created>
  <dc:creator>Pip Smith</dc:creator>
  <dc:description/>
  <dc:language>en-US</dc:language>
  <cp:lastModifiedBy>Teach-ICT.com</cp:lastModifiedBy>
  <dcterms:modified xsi:type="dcterms:W3CDTF">2010-12-09T14:26:00Z</dcterms:modified>
  <cp:revision>2</cp:revision>
  <dc:subject/>
  <dc:title>Hackers and Viruses Homework</dc:title>
</cp:coreProperties>
</file>