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67945</wp:posOffset>
                </wp:positionV>
                <wp:extent cx="6858000" cy="841438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-5.35pt;width:539.95pt;height:662.5pt;mso-wrap-style:none;v-text-anchor:middle">
                <v:fill o:detectmouseclick="t" type="solid" color2="black"/>
                <v:stroke color="#333399" weight="60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5595</wp:posOffset>
            </wp:positionH>
            <wp:positionV relativeFrom="paragraph">
              <wp:posOffset>160655</wp:posOffset>
            </wp:positionV>
            <wp:extent cx="940435" cy="1280795"/>
            <wp:effectExtent l="0" t="0" r="0" b="0"/>
            <wp:wrapTight wrapText="bothSides">
              <wp:wrapPolygon edited="0">
                <wp:start x="-172" y="0"/>
                <wp:lineTo x="-172" y="21470"/>
                <wp:lineTo x="21600" y="21470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ow would you define a hacker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people become hacker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information do hackers look for when they have gained access to computer system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that hackers may be able to blackmail companie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stand alone machines ,i.e. machines not connected to networks are usually safe from hacker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aw  is broken by computer hacker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ximum penalty for persons taken to court for hacking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ftware measures can be taken to prevent hacker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encryption of data? 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computer viruse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viruses spread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wo measures that can be taken to prevent viruses from infecting your computer.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major risks created by computer viruse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it important to update anti virus software frequently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making regular backups help if you are infected with a computer viru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ximum penalty for distributing a virus?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pirated software is far more likely to be infected with viruses than original software distributed by manufacturers?</w:t>
      </w:r>
    </w:p>
    <w:sectPr>
      <w:headerReference w:type="default" r:id="rId3"/>
      <w:footerReference w:type="default" r:id="rId4"/>
      <w:type w:val="nextPage"/>
      <w:pgSz w:w="12240" w:h="15840"/>
      <w:pgMar w:left="1304" w:right="1247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©B.Thomas     Bewdley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Hackers, viruses and software pi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1:00Z</dcterms:created>
  <dc:creator>brian thomas</dc:creator>
  <dc:description/>
  <dc:language>en-US</dc:language>
  <cp:lastModifiedBy>d</cp:lastModifiedBy>
  <dcterms:modified xsi:type="dcterms:W3CDTF">2003-03-17T16:11:00Z</dcterms:modified>
  <cp:revision>4</cp:revision>
  <dc:subject/>
  <dc:title>1)</dc:title>
</cp:coreProperties>
</file>